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ΦΑΣΟΛΑΚ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ο φασολάκι σκαρφαλώνει όπου κι αν βρε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ι έκανε το φουστάνι του κουρέλ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Μα λέει η μητέρα η φασολιά: «Ας χαρεί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ι εγώ του το μπαλώνω, δε με μέλε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ΛΙΝΑ ΚΑΣΔΑΓΛΗ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ΑΣΚΑΛΟΙ: ΕΛΕΝΗ ΜΑΡΙΑ  -  ΣΤΕΦΑΣ ΧΡΗΣΤΟ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90000" cy="11861800"/>
          <wp:effectExtent l="0" t="0" r="0" b="0"/>
          <wp:wrapNone/>
          <wp:docPr id="1" name="WordPictureWatermark108943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8943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90000" cy="1186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ΔΗΜΟΤΙΚΟ ΣΧΟΛΕΙΟ ΕΞΑΜΙΛΙΩΝ     ΤΑΞΗ Β’     2012-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15:00Z</dcterms:created>
  <dc:creator>ΧΡΗΣΤΟΣ</dc:creator>
  <dc:description/>
  <cp:keywords/>
  <dc:language>en-US</dc:language>
  <cp:lastModifiedBy>.</cp:lastModifiedBy>
  <cp:lastPrinted>2012-04-02T13:35:00Z</cp:lastPrinted>
  <dcterms:modified xsi:type="dcterms:W3CDTF">2013-04-22T09:55:00Z</dcterms:modified>
  <cp:revision>104</cp:revision>
  <dc:subject/>
  <dc:title/>
</cp:coreProperties>
</file>