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ΜΟΥΡΙ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Μόλις η μουριά τα πρώτ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ύλλα της πετάξε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γαλώνουν τα σκουλήκ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ου μας κάνουν το μετάξ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ι όταν έρθει το ζεστ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’ αγαπημένο καλοκαίρ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α παιδιά με τα πανέρ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ούρα ολόγλυκα θα φέρε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ΛΙΝΑ ΚΑΣΔΑΓΛ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ΑΣΚΑΛΟΙ: ΕΛΕΝΗ ΜΑΡΙΑ  -  ΣΤΕΦΑΣ ΧΡΗΣΤΟ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6762750"/>
          <wp:effectExtent l="0" t="0" r="0" b="0"/>
          <wp:wrapNone/>
          <wp:docPr id="1" name="WordPictureWatermark105249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249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676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ΔΗΜΟΤΙΚΟ ΣΧΟΛΕΙΟ ΕΞΑΜΙΛΙΩΝ     ΤΑΞΗ Β’     2012-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5:00Z</dcterms:created>
  <dc:creator>ΧΡΗΣΤΟΣ</dc:creator>
  <dc:description/>
  <cp:keywords/>
  <dc:language>en-US</dc:language>
  <cp:lastModifiedBy>.</cp:lastModifiedBy>
  <cp:lastPrinted>2012-04-02T13:35:00Z</cp:lastPrinted>
  <dcterms:modified xsi:type="dcterms:W3CDTF">2013-04-22T09:54:00Z</dcterms:modified>
  <cp:revision>103</cp:revision>
  <dc:subject/>
  <dc:title/>
</cp:coreProperties>
</file>