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ΑΡΟΙΜΙΕ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Θα σου μάθω τι εστί βερίκοκο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ΑΣΚΑΛΟΙ: ΕΛΕΝΗ ΜΑΡΙΑ  -  ΣΤΕΦΑΣ ΧΡΗΣΤΟΣ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43975" cy="6700520"/>
          <wp:effectExtent l="0" t="0" r="0" b="0"/>
          <wp:wrapNone/>
          <wp:docPr id="1" name="WordPictureWatermark6500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009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3975" cy="670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ΔΗΜΟΤΙΚΟ ΣΧΟΛΕΙΟ ΕΞΑΜΙΛΙΩΝ     ΤΑΞΗ Β’    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"/>
      <w:lvlJc w:val="left"/>
      <w:pPr>
        <w:tabs>
          <w:tab w:val="num" w:pos="690"/>
        </w:tabs>
        <w:ind w:left="690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8:00Z</dcterms:created>
  <dc:creator>stefas</dc:creator>
  <dc:description/>
  <cp:keywords/>
  <dc:language>en-US</dc:language>
  <cp:lastModifiedBy>.</cp:lastModifiedBy>
  <dcterms:modified xsi:type="dcterms:W3CDTF">2013-04-22T09:36:00Z</dcterms:modified>
  <cp:revision>10</cp:revision>
  <dc:subject/>
  <dc:title/>
</cp:coreProperties>
</file>